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 DECEMBER 17, 201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December 3, 2018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Treasurer’s Report for November, 2018</w:t>
        <w:tab/>
        <w:tab/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Deer Hunting Application for 1100 S West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Generator gran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Unemployment Case decision/appeal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Solid Waste Fee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Annual Betterment Dinner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Budget Priorities for 2019-20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Items for Next Council Meeting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January 7, 2018: Starting at 5:00 p.m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5:00Z</dcterms:created>
  <dc:creator>Lake City</dc:creator>
  <dc:description/>
  <cp:keywords/>
  <dc:language>en-US</dc:language>
  <cp:lastModifiedBy>City Administrator</cp:lastModifiedBy>
  <cp:lastPrinted>2018-12-14T11:03:00Z</cp:lastPrinted>
  <dcterms:modified xsi:type="dcterms:W3CDTF">2018-12-14T17:04:00Z</dcterms:modified>
  <cp:revision>10</cp:revision>
  <dc:subject/>
  <dc:title>MONDAY</dc:title>
</cp:coreProperties>
</file>